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ложение Б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75240"/>
                <wp:effectExtent l="12700" t="12700" r="12700" b="354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5400"/>
                          <a:chOff x="0" y="0"/>
                          <a:chExt cx="6588720" cy="10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418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68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4188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936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5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5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123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123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123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123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123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800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41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9308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2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6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6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6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4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34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Нурлыгаянова К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90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улебаев Д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50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58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01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Султанов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9360"/>
                            <a:ext cx="72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6800"/>
                            <a:ext cx="20725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Таблица расчета радиопокрытия для городской местности с помощью модели Окамура-Х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64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54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936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800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800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83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59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600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904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СПР-5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1.2pt" coordorigin="981,414" coordsize="10376,16024">
                <v:rect id="shape_0" stroked="t" o:allowincell="f" style="position:absolute;left:981;top:414;width:10375;height:1602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81" to="1496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73" to="11344,14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88" to="2115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88" to="3533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88" to="4382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81" to="495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5027" to="9204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1" to="4938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4" to="4938,161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76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6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4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3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41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2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5022" to="11345,150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40" to="4945,14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56" to="4938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87" to="4938,155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302" to="4938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49;width:2490;height:248">
                  <v:shape id="shape_0" stroked="f" o:allowincell="f" style="position:absolute;left:1000;top:1504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4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Нурлыгаянова К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326;width:2490;height:247">
                  <v:shape id="shape_0" stroked="f" o:allowincell="f" style="position:absolute;left:1000;top:1532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32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улебаев Д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611;width:2490;height:247">
                  <v:shape id="shape_0" stroked="f" o:allowincell="f" style="position:absolute;left:1000;top:1561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61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88;width:2490;height:248">
                  <v:shape id="shape_0" stroked="f" o:allowincell="f" style="position:absolute;left:1000;top:158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88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64;width:2490;height:247">
                  <v:shape id="shape_0" stroked="f" o:allowincell="f" style="position:absolute;left:1000;top:1616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6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Султанов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5027" to="835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86;width:3263;height:1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Таблица расчета радиопокрытия для городской местности с помощью модели Окамура-Х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306" to="11351,15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88" to="11350,15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5027" to="10053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4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4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32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311" to="8636,1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312" to="8919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814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СПР-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4 этажное здание (высота подвеса антенн 26 метров вместе с мачтой)</w:t>
      </w:r>
    </w:p>
    <w:p>
      <w:pPr>
        <w:pStyle w:val="Normal"/>
        <w:rPr>
          <w:sz w:val="20"/>
        </w:rPr>
      </w:pPr>
      <w:bookmarkStart w:id="0" w:name="_1259749564"/>
      <w:bookmarkStart w:id="1" w:name="_1259749451"/>
      <w:bookmarkEnd w:id="0"/>
      <w:bookmarkEnd w:id="1"/>
      <w:r>
        <w:rPr>
          <w:sz w:val="20"/>
          <w:lang w:val="en-US"/>
        </w:rPr>
        <w:object w:dxaOrig="10383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pt;height:264.55pt" filled="f" o:ole="">
            <v:imagedata r:id="rId3" o:title=""/>
          </v:shape>
          <o:OLEObject Type="Embed" ProgID="Excel.Sheet.12" ShapeID="ole_rId2" DrawAspect="Content" ObjectID="_11403244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-ти этажное здание (высота 20 метров)</w:t>
      </w:r>
    </w:p>
    <w:p>
      <w:pPr>
        <w:pStyle w:val="Normal"/>
        <w:rPr>
          <w:sz w:val="28"/>
        </w:rPr>
      </w:pPr>
      <w:bookmarkStart w:id="2" w:name="_1259749774"/>
      <w:bookmarkStart w:id="3" w:name="_1259749763"/>
      <w:bookmarkEnd w:id="2"/>
      <w:bookmarkEnd w:id="3"/>
      <w:r>
        <w:rPr>
          <w:sz w:val="28"/>
          <w:lang w:val="en-US"/>
        </w:rPr>
        <w:object w:dxaOrig="10383" w:dyaOrig="6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4pt;height:268.25pt" filled="f" o:ole="">
            <v:imagedata r:id="rId5" o:title=""/>
          </v:shape>
          <o:OLEObject Type="Embed" ProgID="Excel.Sheet.12" ShapeID="ole_rId4" DrawAspect="Content" ObjectID="_1750520332" r:id="rId4"/>
        </w:objec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225425</wp:posOffset>
                </wp:positionV>
                <wp:extent cx="6588760" cy="101072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7360"/>
                          <a:chOff x="0" y="0"/>
                          <a:chExt cx="6588720" cy="10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20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810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56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564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98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80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509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45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45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456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456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456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968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215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1280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2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7.75pt;width:518.8pt;height:795.85pt" coordorigin="1152,355" coordsize="10376,15917">
                <v:rect id="shape_0" stroked="t" o:allowincell="f" style="position:absolute;left:1152;top:355;width:10375;height:159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435" to="1719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429" to="11515,15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435" to="2286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435" to="3704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443" to="4553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435" to="5121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435" to="10961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709" to="5109,15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990" to="5109,159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711" to="11521,157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000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000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000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000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000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457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822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651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2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8-ти этажное здание (высота 32 метра)</w:t>
      </w:r>
    </w:p>
    <w:p>
      <w:pPr>
        <w:pStyle w:val="Normal"/>
        <w:rPr>
          <w:sz w:val="28"/>
        </w:rPr>
      </w:pPr>
      <w:bookmarkStart w:id="4" w:name="_1259749607"/>
      <w:bookmarkStart w:id="5" w:name="_1259749601"/>
      <w:bookmarkEnd w:id="4"/>
      <w:bookmarkEnd w:id="5"/>
      <w:r>
        <w:rPr>
          <w:sz w:val="28"/>
          <w:lang w:val="en-US"/>
        </w:rPr>
        <w:object w:dxaOrig="10383" w:dyaOrig="6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85pt;height:265.55pt" filled="f" o:ole="">
            <v:imagedata r:id="rId7" o:title=""/>
          </v:shape>
          <o:OLEObject Type="Embed" ProgID="Excel.Sheet.12" ShapeID="ole_rId6" DrawAspect="Content" ObjectID="_915741356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8:00Z</dcterms:created>
  <dc:creator>ILSHAT</dc:creator>
  <dc:description/>
  <dc:language>en-US</dc:language>
  <cp:lastModifiedBy>1</cp:lastModifiedBy>
  <dcterms:modified xsi:type="dcterms:W3CDTF">2007-12-21T08:44:00Z</dcterms:modified>
  <cp:revision>4</cp:revision>
  <dc:subject/>
  <dc:title> </dc:title>
</cp:coreProperties>
</file>